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sz w:val="32"/>
        </w:rPr>
      </w:pPr>
      <w:r>
        <w:rPr/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0.35pt" filled="f" o:ole="">
            <v:imagedata r:id="rId3" o:title=""/>
          </v:shape>
          <o:OLEObject Type="Embed" ProgID="" ShapeID="ole_rId2" DrawAspect="Content" ObjectID="_1472233050" r:id="rId2"/>
        </w:object>
      </w:r>
    </w:p>
    <w:p>
      <w:pPr>
        <w:pStyle w:val="Heading2"/>
        <w:rPr/>
      </w:pPr>
      <w:r>
        <w:rPr/>
        <w:t>TRIBUNALE DI NAP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VOLONTARIA GIURISDIZIONE</w:t>
      </w:r>
    </w:p>
    <w:p>
      <w:pPr>
        <w:pStyle w:val="Normal"/>
        <w:jc w:val="center"/>
        <w:rPr>
          <w:rFonts w:ascii="Arial" w:hAnsi="Arial" w:cs="Arial"/>
          <w:spacing w:val="-16"/>
          <w:sz w:val="28"/>
        </w:rPr>
      </w:pPr>
      <w:r>
        <w:rPr>
          <w:rFonts w:cs="Arial" w:ascii="Arial" w:hAnsi="Arial"/>
          <w:spacing w:val="-16"/>
          <w:sz w:val="28"/>
        </w:rPr>
      </w:r>
    </w:p>
    <w:p>
      <w:pPr>
        <w:pStyle w:val="Normal"/>
        <w:jc w:val="center"/>
        <w:rPr>
          <w:rFonts w:ascii="Arial" w:hAnsi="Arial" w:cs="Arial"/>
          <w:spacing w:val="-16"/>
          <w:sz w:val="28"/>
        </w:rPr>
      </w:pPr>
      <w:r>
        <w:rPr>
          <w:rFonts w:cs="Arial" w:ascii="Arial" w:hAnsi="Arial"/>
          <w:spacing w:val="-16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MMORTAMENTO TITOLI AL PORTATORE (polizze di pegno – libretti di risparmio – certificati di deposito – buoni fruttifer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ETENZA</w:t>
      </w:r>
      <w:r>
        <w:rPr>
          <w:rFonts w:cs="Arial" w:ascii="Arial" w:hAnsi="Arial"/>
        </w:rPr>
        <w:t>: SOLO PER TITOLI PAGABILI NEL CIRCONDARIO DEL TRIBUNALE DI NAP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FORMALITA’ DA OSSERVAR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DEPOSITARE ISTANZA (</w:t>
      </w:r>
      <w:r>
        <w:rPr>
          <w:b/>
          <w:sz w:val="18"/>
        </w:rPr>
        <w:t>MOD. A</w:t>
      </w:r>
      <w:r>
        <w:rPr>
          <w:sz w:val="18"/>
        </w:rPr>
        <w:t xml:space="preserve"> allegato) CON CONTRIBUTO UNIFICATO DI € 98,00 PIU’ MARCA DA € 27,00, RIVOLTA AL PRESIDENTE DEL TRIBUNALE DI NAPOLI; PRODURRE INOLTRE FOTOCOPIA DELLA ISTANZA PREDETTA, LA QUALE, APPOSTO IL TIMBRO DI DEPOSITATO DAL TRIBUNALE, DOVRA’, A CURA DEL RICORRENTE, ESSERE RECAPITATA ALL’ISTITUTO BANCARIO EMITT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RRE COPIA DENUNCIA SPORTA ALL’AUTORITA’ DI PUBBLICA SICUREZZA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RICHIEDERE N.2 COPIE CONFORMI DEL DECRETO EMESSO DAL GIUDICE 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RECARSI CON LE DETTE COPIE PRESSO L’UFFICIALE GIUDIZIARIO (all’interno del palazzo di giustizia - 3°piano piazza coperta) PER LA NOTIFICA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PROVVEDERE, CONTEMPORANEAMENTE, ALLA PUBBLICAZIONE NELLA GAZZETTA UFFICIALE PRESSO LA LIBRERIA MAIOLO (all’’interno del palazzo di giustizia - 3° piano piazza coperta alle spalle del giornalaio) E FARSI CONSEGNARE UNA COPIA DELLA GAZZETTA UFFICIALE DOPO L’AVVENUTA PUBBLICAZIONE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DOPO CHE L’UFFICIALE GIUDIZIARIO HA PROVVEDUTO ALLA NOTIFICA DEL DECRETO, RITIRARE DALLO STESSO UNA DELLE COPIE DA TRATTENERE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DECORSI 90 GIORNI DALLA NOTIFICA DELLA COPIA PREDETTA, RECARSI ALL’UFFICIO RUOLO GENERALE CIVILE (5° piano) E RICHIEDERE UN CERTIFICATO DI MANCATA OPPOSIZIONE, ESIBENDO COPIA DEL PROVVEDIMENTO NOTIFICATO E LA COPIA DELLA GAZZETTA UFF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CONSEGNARE IL CERTIFICATO DI MANCATA OPPOSIZIONE ALL’ISTITUTO CHE HA EMESSO IL TITOLO SMARRI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492" w:dyaOrig="7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15pt;height:50.35pt" filled="f" o:ole="">
            <v:imagedata r:id="rId5" o:title=""/>
          </v:shape>
          <o:OLEObject Type="Embed" ProgID="" ShapeID="ole_rId4" DrawAspect="Content" ObjectID="_2087088114" r:id="rId4"/>
        </w:objec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TRIBUNALE DI NAP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LONTARIA GIURISDIZIONE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Mod. 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orso per ammortamento titolo al portat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l Sig. Presidente del Tribunale di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l sottoscritto..........................................................................., nato a.......................................il..................... e residente in.................. ..…...........................,alla Via........................................................... premesso che in data…......................smarriva ................................. al portatore n°............................…... di €............................  acceso presso la Banca...............................………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zia di…………………, sita in Via.......................................…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S.V.  voglia  emettere  decreto di ammortamento relativo al titol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sopra. Allega copia denunzia di……….............................. sporta all’Autorità di Pubblica Sicurezza in data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apoli, lì............................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in fed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80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8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8:16:00Z</dcterms:created>
  <dc:creator>MINISTERO DI GRAZIA E GIUSTIZIA</dc:creator>
  <dc:description/>
  <cp:keywords/>
  <dc:language>en-US</dc:language>
  <cp:lastModifiedBy>Ministero della Giustizia</cp:lastModifiedBy>
  <cp:lastPrinted>2014-09-02T10:30:00Z</cp:lastPrinted>
  <dcterms:modified xsi:type="dcterms:W3CDTF">2014-09-02T08:32:00Z</dcterms:modified>
  <cp:revision>51</cp:revision>
  <dc:subject/>
  <dc:title>PRETURA CIRCONDARIALE DI NAPOLI</dc:title>
</cp:coreProperties>
</file>